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7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015"/>
        <w:gridCol w:w="1586"/>
        <w:gridCol w:w="3175"/>
        <w:gridCol w:w="3548"/>
        <w:gridCol w:w="3222"/>
        <w:gridCol w:w="114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zadan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yb zamówieni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 usługa, dostawa, roboty budowlan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rmin realizacj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artość zamówie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wag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datki osobowe niezaliczane </w:t>
              <w:br/>
              <w:t xml:space="preserve">do wynagrodzeń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wolnej rę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a, dostaw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ły ro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up materiałów </w:t>
              <w:br/>
              <w:t xml:space="preserve">i wyposażeni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wolnej rę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a, dostaw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ły ro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up art. spożywczych dla dziec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wolnej rę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a, dostaw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ły ro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02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up energii cieplnej, gazowej, wod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wolnej rę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a, dostaw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ły ro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4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kup usług remontow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wolnej rę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a, dostaw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ły ro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6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up usług zdrowotnych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wolnej rę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a, dostaw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ły ro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up usług pozostałych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wolnej rę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a, dostaw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ły ro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611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up usług telekomunikacyjny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wolnej rę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a, dostaw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ły ro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up usług – podróże służbowe - MP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wolnej rę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a, dostaw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ły ro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</w:rPr>
      <w:t>Plan zamówień publicznych wg planu finansowego na rok 2025</w:t>
      <w:br/>
      <w:t>dla Przedszkola Miejskiego nr 76 w Łodzi ul. Gałczyńskiego 9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4:00Z</dcterms:created>
  <dc:creator>Aga</dc:creator>
  <dc:description/>
  <cp:keywords/>
  <dc:language>en-US</dc:language>
  <cp:lastModifiedBy>Kinga Michalczyk</cp:lastModifiedBy>
  <dcterms:modified xsi:type="dcterms:W3CDTF">2025-03-31T10:44:00Z</dcterms:modified>
  <cp:revision>2</cp:revision>
  <dc:subject/>
  <dc:title>Lp</dc:title>
</cp:coreProperties>
</file>